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nblatt Käuferschaft</w:t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exact" w:line="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jekt:</w:t>
        <w:tab/>
      </w: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aufpreis in CHF:</w:t>
        <w:tab/>
        <w:t xml:space="preserve">  </w:t>
      </w:r>
      <w:r>
        <w:rPr>
          <w:rFonts w:cs="Calibri" w:ascii="Calibri" w:hAnsi="Calibri"/>
          <w:sz w:val="20"/>
        </w:rPr>
        <w:t>_________________________________________________________________________</w:t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rname: _______________________________</w:t>
        <w:tab/>
        <w:t>Vorname: ________________________________</w:t>
      </w:r>
    </w:p>
    <w:p>
      <w:pPr>
        <w:pStyle w:val="Normal"/>
        <w:spacing w:lineRule="exact" w:line="260"/>
        <w:ind w:left="4253" w:hanging="425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: __________________________________</w:t>
        <w:tab/>
        <w:t>Name: ___________________________________</w:t>
      </w:r>
    </w:p>
    <w:p>
      <w:pPr>
        <w:pStyle w:val="Normal"/>
        <w:spacing w:lineRule="exact" w:line="260"/>
        <w:ind w:left="4253" w:hanging="425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asse / Nr.: _____________________________</w:t>
        <w:tab/>
        <w:t>Strasse / Nr.: ______________________________</w:t>
      </w:r>
    </w:p>
    <w:p>
      <w:pPr>
        <w:pStyle w:val="Normal"/>
        <w:spacing w:lineRule="exact" w:line="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Z / Ort: ________________________________</w:t>
        <w:tab/>
        <w:t>PLZ / Ort: _________________________________</w:t>
      </w:r>
    </w:p>
    <w:p>
      <w:pPr>
        <w:pStyle w:val="Normal"/>
        <w:spacing w:lineRule="exact" w:line="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burtsdatum: ___________________________</w:t>
        <w:tab/>
        <w:t>Geburtsdatum: ____________________________</w:t>
      </w:r>
    </w:p>
    <w:p>
      <w:pPr>
        <w:pStyle w:val="Normal"/>
        <w:spacing w:lineRule="exact" w:line="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vilstand: _______________________________</w:t>
        <w:tab/>
        <w:t>Zivilstand: ________________________________</w:t>
      </w:r>
    </w:p>
    <w:p>
      <w:pPr>
        <w:pStyle w:val="Normal"/>
        <w:spacing w:lineRule="exact" w:line="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ionalität: _____________________________</w:t>
        <w:tab/>
        <w:t>Nationalität: ______________________________</w:t>
      </w:r>
    </w:p>
    <w:p>
      <w:pPr>
        <w:pStyle w:val="Normal"/>
        <w:spacing w:lineRule="exact" w:line="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ürgerort: _______________________________</w:t>
        <w:tab/>
        <w:t>Bürgerort: ________________________________</w:t>
      </w:r>
    </w:p>
    <w:p>
      <w:pPr>
        <w:pStyle w:val="Normal"/>
        <w:spacing w:lineRule="exact" w:line="260"/>
        <w:ind w:left="4253" w:hanging="425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Aufenthaltsbewilligung: ___________________</w:t>
        <w:tab/>
        <w:t>*Aufenthaltsbewilligung: _____________________</w:t>
      </w:r>
    </w:p>
    <w:p>
      <w:pPr>
        <w:pStyle w:val="Normal"/>
        <w:spacing w:lineRule="exact" w:line="260"/>
        <w:ind w:left="4253" w:hanging="425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: _________________________________</w:t>
        <w:tab/>
        <w:t>Telefon: __________________________________</w:t>
      </w:r>
    </w:p>
    <w:p>
      <w:pPr>
        <w:pStyle w:val="Normal"/>
        <w:spacing w:lineRule="exact" w:line="260"/>
        <w:ind w:left="4253" w:hanging="425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bile: _________________________________</w:t>
        <w:tab/>
        <w:t>Mobile: __________________________________</w:t>
      </w:r>
    </w:p>
    <w:p>
      <w:pPr>
        <w:pStyle w:val="Normal"/>
        <w:tabs>
          <w:tab w:val="clear" w:pos="709"/>
          <w:tab w:val="center" w:pos="4535" w:leader="none"/>
        </w:tabs>
        <w:spacing w:lineRule="exact" w:line="260"/>
        <w:ind w:left="4253" w:hanging="425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 __________________________________</w:t>
        <w:tab/>
        <w:t>E-Mail: 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exact" w:line="260"/>
        <w:ind w:left="4678" w:hanging="4678"/>
        <w:rPr/>
      </w:pPr>
      <w:r>
        <w:rPr>
          <w:rFonts w:cs="Calibri" w:ascii="Calibri" w:hAnsi="Calibri"/>
          <w:sz w:val="20"/>
        </w:rPr>
        <w:t>Erwerbsform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je 50% Anteil</w:t>
        <w:tab/>
        <w:t>Erwerbsform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je 50% Anteil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andere %-Aufteilung: _______</w:t>
        <w:tab/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andere %-Aufteilung: _______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exact" w:line="260"/>
        <w:ind w:left="4678" w:hanging="4678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100% Anteil (Alleineigentum)</w:t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exact" w:line="260"/>
        <w:ind w:left="4678" w:hanging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üterstand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Errungenschaftsbeteiligung</w:t>
        <w:tab/>
        <w:t>Güterstand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Errungenschaftsbeteiligung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exact" w:line="260"/>
        <w:ind w:left="4678" w:hanging="4678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Gütertrennung</w:t>
        <w:tab/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Gütertrennung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exact" w:line="260"/>
        <w:ind w:left="4678" w:hanging="4678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Gütergemeinschaft</w:t>
        <w:tab/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</w:rPr>
        <w:t xml:space="preserve"> Gütergemeinschaf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ind w:left="4253" w:hanging="425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, Datum: 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Unterschriften: 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Die Unterzeichnung dieser Anmeldung gilt nicht als Reservation der entsprechenden Immobilie. Wird Ihnen das Objekt zugesprochen, wird aufgrund dieser Anmeldung die Reservationsvereinbarung und/oder ein Kaufvertrag ausgearbeitet. Bei einem Rücktritt nach der Ausarbeitung des Reservations- oder </w:t>
        <w:br/>
        <w:t xml:space="preserve">Kaufvertrages, sind die entstandenen Aufwendungen durch den Interessenten zu tragen. KLOTZ Immobilien |Bau GmbH nimmt den Schutz Ihrer persönlichen Daten sehr ernst. Wir behandeln Ihre Personendaten vertraulich und halten uns bei der Datenbearbeitung an das Bundesgesetz über den Datenschutz </w:t>
        <w:br/>
        <w:t xml:space="preserve">[DSG] sowie der dazugehörenden Datenschutzverordnung [DSV]. Sie erklären mit Ihrer Unterschrift, sich mit unserer Datenschutzklärung, welche unter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immoklotz.ch</w:t>
        </w:r>
      </w:hyperlink>
      <w:r>
        <w:rPr>
          <w:rFonts w:cs="Calibri" w:ascii="Calibri" w:hAnsi="Calibri"/>
          <w:sz w:val="14"/>
          <w:szCs w:val="16"/>
        </w:rPr>
        <w:t xml:space="preserve"> zu finden ist, einverstanden zu sein. Es gilt jeweils auf der Website publizierte Version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6"/>
        </w:rPr>
        <w:t>* Falls vorhand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45" w:gutter="0" w:header="567" w:top="2808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" w:leader="none"/>
        <w:tab w:val="left" w:pos="7088" w:leader="none"/>
        <w:tab w:val="right" w:pos="9072" w:leader="none"/>
      </w:tabs>
      <w:spacing w:lineRule="atLeast" w:line="48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77360</wp:posOffset>
          </wp:positionH>
          <wp:positionV relativeFrom="paragraph">
            <wp:posOffset>-128905</wp:posOffset>
          </wp:positionV>
          <wp:extent cx="1524000" cy="178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78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77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45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;Sylfaen" w:hAnsi="Times;Sylfaen" w:eastAsia="Times;Sylfae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>
      <w:rFonts w:ascii="Symbol" w:hAnsi="Symbol" w:eastAsia="Times;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;Sylfae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;Sylfae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7230" w:leader="none"/>
        <w:tab w:val="right" w:pos="9072" w:leader="none"/>
      </w:tabs>
      <w:spacing w:lineRule="atLeast" w:line="360"/>
      <w:ind w:right="2340" w:hanging="0"/>
    </w:pPr>
    <w:rPr>
      <w:rFonts w:ascii="L Frutiger Light;Courier New" w:hAnsi="L Frutiger Light;Courier New" w:cs="L Frutiger Ligh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" w:leader="none"/>
        <w:tab w:val="left" w:pos="6804" w:leader="none"/>
        <w:tab w:val="left" w:pos="7230" w:leader="none"/>
        <w:tab w:val="right" w:pos="9072" w:leader="none"/>
      </w:tabs>
      <w:spacing w:lineRule="atLeast" w:line="360"/>
      <w:ind w:right="1977" w:hanging="0"/>
    </w:pPr>
    <w:rPr>
      <w:rFonts w:ascii="L Frutiger Light;Courier New" w:hAnsi="L Frutiger Light;Courier New" w:cs="L Frutiger Light;Courier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oklotz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6:00Z</dcterms:created>
  <dc:creator>..</dc:creator>
  <dc:description/>
  <cp:keywords/>
  <dc:language>en-US</dc:language>
  <cp:lastModifiedBy>Philippe Brunner</cp:lastModifiedBy>
  <cp:lastPrinted>2018-02-01T10:51:00Z</cp:lastPrinted>
  <dcterms:modified xsi:type="dcterms:W3CDTF">2023-10-27T10:56:00Z</dcterms:modified>
  <cp:revision>2</cp:revision>
  <dc:subject/>
  <dc:title>Firma</dc:title>
</cp:coreProperties>
</file>